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22/02/2018 tarihli ve 76835128-320.14.01/E.232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limiz, Gülnar İlçesi, Mollaömerli Mahallesi, 104 ada, 13 parsel numaralı taşınmazın malikleri Mustafa ŞEN ve Yüksel ÇELİK 19/12/2017 tarihli dilekçelerinde, hisselerinin tamamını mezarlık yapılması şartı ile Mersin Büyükşehir Belediyesi’ne bağışlamak istediklerini beyan etmişler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Bu bağlamda, Gülnar İlçesi, Mollaömerli Mahallesi, 104 ada, 13 parsel numaralı 7.529.09 m² yüzölçümlü taşınmazın “Mezarlık Yeri” olarak kullanılmak üzere, 5393 Sayılı Belediye Kanunu’nun 18. maddesinin (g) fıkrası uyarınca şartlı bağış olarak devir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color w:val="000000"/>
          <w:sz w:val="24"/>
          <w:szCs w:val="22"/>
        </w:rPr>
        <w:t>Plan ve Bütçe Komisyonu, Temizlik Komisyonu ile Engelliler Komisyonu’na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4"/>
        </w:rPr>
        <w:t>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12:26:00Z</dcterms:modified>
  <cp:revision>138</cp:revision>
  <dc:subject/>
  <dc:title/>
</cp:coreProperties>
</file>